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CERE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pentru acordarea ajutorului de dec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</w:t>
      </w:r>
      <w:r>
        <w:rPr>
          <w:rFonts w:cs="Trebuchet MS" w:ascii="Trebuchet MS" w:hAnsi="Trebuchet MS"/>
          <w:lang w:val="it-IT"/>
        </w:rPr>
        <w:t xml:space="preserve">Se aprobă               </w:t>
        <w:tab/>
        <w:tab/>
        <w:tab/>
        <w:t>Înregistrată sub nr._______ din __________</w:t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</w:t>
      </w:r>
      <w:r>
        <w:rPr>
          <w:rFonts w:cs="Trebuchet MS" w:ascii="Trebuchet MS" w:hAnsi="Trebuchet MS"/>
          <w:lang w:val="it-IT"/>
        </w:rPr>
        <w:t xml:space="preserve">____________       </w:t>
        <w:tab/>
        <w:tab/>
        <w:tab/>
        <w:tab/>
      </w:r>
    </w:p>
    <w:p>
      <w:pPr>
        <w:pStyle w:val="Normal"/>
        <w:autoSpaceDE w:val="false"/>
        <w:ind w:left="4320" w:firstLine="72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za pentru controlul financiar preventiv</w:t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</w:t>
      </w:r>
      <w:r>
        <w:rPr>
          <w:rFonts w:cs="Trebuchet MS" w:ascii="Trebuchet MS" w:hAnsi="Trebuchet MS"/>
          <w:lang w:val="it-IT"/>
        </w:rPr>
        <w:t>(semnătura)</w:t>
      </w:r>
    </w:p>
    <w:p>
      <w:pPr>
        <w:pStyle w:val="Normal"/>
        <w:autoSpaceDE w:val="fals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Către                             Casa Judeteana de Pensii DÂMBOVIŢA</w:t>
      </w:r>
    </w:p>
    <w:p>
      <w:pPr>
        <w:pStyle w:val="Normal"/>
        <w:autoSpaceDE w:val="false"/>
        <w:rPr>
          <w:rFonts w:ascii="Trebuchet MS" w:hAnsi="Trebuchet MS" w:cs="Courier New"/>
          <w:b/>
          <w:b/>
          <w:lang w:val="es-ES"/>
        </w:rPr>
      </w:pPr>
      <w:r>
        <w:rPr>
          <w:rFonts w:cs="Courier New" w:ascii="Trebuchet MS" w:hAnsi="Trebuchet MS"/>
          <w:b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Subsemnatul(a) __________________________________, având codul numeric personal 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1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1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10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 xml:space="preserve">domiciliat(ă) în localitatea ________________, str.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____________________ nr._____, bl. ______, sc. _____, et. ___, ap. ____, judeţul (sectorul) ___________, posesor (posesoare) al(a) actului de identitate seria ___ nr.___________, eliberat de __________________ la data de ____________, în calitate de ______________, vă rog ca, în baza dosarului nr. _________ şi a celorlalte acte, să aprobaţi plata ajutorului de deces pentru ___________________________________, avand calitatea de pensionar/membru de familie, conform certificatului de deces nr. ________ din ______________ eliberat de Primaria ________________________.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Odată cu prezenta cerere depun şi următoarele act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certificat de deces - copie si original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act de identitate – copie si original 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documente din care sa rezulte ca s-au suportat cheltuielile ocazionate de deces 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cupon de pensie 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adeverinta de studii, dupa caz 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act medical emis/vizat de medicul expert al asigurarilor sociale, prin care se atesta boala care l-a facut inapt pentru munca in cazul copilului in varsta de pana la 16 ani, dupa caz 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601" w:hanging="374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acte de stare civila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n sustinerea cererii mele</w:t>
      </w: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u w:val="single"/>
          <w:lang w:val="it-IT"/>
        </w:rPr>
        <w:t>declar pe propria raspundere si sub sanctiunile prevazute de Codul penal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referitoare la falsul in inscrisuri oficiale ca am suportat cheltuielile ocazionate de deces, ca nu am incasat si nu voi incasa ajutorul de deces de la alta unitate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it-IT" w:eastAsia="en-US"/>
        </w:rPr>
      </w:pPr>
      <w:r>
        <w:rPr>
          <w:rFonts w:cs="Trebuchet MS" w:ascii="Trebuchet MS" w:hAnsi="Trebuchet MS"/>
          <w:b/>
          <w:i/>
          <w:sz w:val="22"/>
          <w:szCs w:val="22"/>
          <w:lang w:val="it-IT" w:eastAsia="en-US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lang w:val="it-IT"/>
        </w:rPr>
        <w:t xml:space="preserve">Data ______________              </w:t>
        <w:tab/>
        <w:tab/>
        <w:tab/>
        <w:tab/>
        <w:t>Semnătura  _______________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Telefon _________________</w:t>
      </w:r>
    </w:p>
    <w:p>
      <w:pPr>
        <w:pStyle w:val="Normal"/>
        <w:rPr>
          <w:rFonts w:ascii="Trebuchet MS" w:hAnsi="Trebuchet MS" w:cs="Trebuchet MS"/>
          <w:b/>
          <w:b/>
          <w:sz w:val="16"/>
          <w:lang w:val="fr-FR"/>
        </w:rPr>
      </w:pPr>
      <w:r>
        <w:rPr>
          <w:rFonts w:cs="Trebuchet MS" w:ascii="Trebuchet MS" w:hAnsi="Trebuchet MS"/>
          <w:b/>
          <w:sz w:val="16"/>
          <w:lang w:val="fr-F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Datele solicitate in prezentul formular ne sunt necesare pentru solutionarea cereri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 xml:space="preserve">Durata de completare a formularului aprox. </w:t>
      </w:r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>20 minut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7335298" o:spid="shape_0" fillcolor="gray" stroked="f" o:allowincell="f" style="position:absolute;margin-left:-82.5pt;margin-top:352.3pt;width:661pt;height:4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2:00Z</dcterms:created>
  <dc:creator>mihaelaniculae</dc:creator>
  <dc:description/>
  <cp:keywords/>
  <dc:language>en-US</dc:language>
  <cp:lastModifiedBy>lucianpistritu</cp:lastModifiedBy>
  <cp:lastPrinted>2023-07-10T09:58:00Z</cp:lastPrinted>
  <dcterms:modified xsi:type="dcterms:W3CDTF">2023-07-10T13:07:00Z</dcterms:modified>
  <cp:revision>10</cp:revision>
  <dc:subject/>
  <dc:title>CERERE</dc:title>
</cp:coreProperties>
</file>